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ละเอียดตัวชี้วัด </w:t>
      </w:r>
      <w:r>
        <w:rPr>
          <w:rFonts w:cs="Browallia New" w:ascii="Browallia New" w:hAnsi="Browallia New"/>
          <w:b/>
          <w:bCs/>
          <w:sz w:val="32"/>
          <w:szCs w:val="32"/>
        </w:rPr>
        <w:t>(Template)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ขตบริการสุขภาพที่ </w:t>
      </w:r>
      <w:r>
        <w:rPr>
          <w:rFonts w:cs="Browallia New" w:ascii="Browallia New" w:hAnsi="Browallia New"/>
          <w:b/>
          <w:bCs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Browallia New" w:ascii="Browallia New" w:hAnsi="Browallia New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ุทธศาสตร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ัฒนาระบบคุณภาพและวิชาการ</w:t>
      </w:r>
    </w:p>
    <w:p>
      <w:pPr>
        <w:pStyle w:val="Normal"/>
        <w:spacing w:lineRule="auto" w:line="228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ผนงา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ผนด้านการผลิตงานวิจัยและผลงานวิชาการ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49"/>
        <w:gridCol w:w="1018"/>
        <w:gridCol w:w="967"/>
        <w:gridCol w:w="23"/>
        <w:gridCol w:w="1413"/>
        <w:gridCol w:w="866"/>
        <w:gridCol w:w="546"/>
        <w:gridCol w:w="1757"/>
      </w:tblGrid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จำนวนผลงานวิชาการ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นวัตกรรม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, CQI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และเรื่องเล่า เร้าพลัง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ที่ได้นำเสนอ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ในเวทีนำเสนอ และเผยแพร่ผลงาน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นิยาม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pacing w:val="-14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pacing w:val="-14"/>
                <w:sz w:val="32"/>
                <w:sz w:val="32"/>
                <w:szCs w:val="32"/>
              </w:rPr>
              <w:t>ผลงานวิชาการ</w:t>
            </w: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 xml:space="preserve"> หมายถึง ผลงานที่ได้นำเสนอในที่ประชุมวิชาการ ในระดับเขต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เป็นการนำเสนอในรูปแ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ora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Browallia New" w:ascii="Browallia New" w:hAnsi="Browallia New"/>
                <w:color w:val="444444"/>
                <w:sz w:val="32"/>
                <w:szCs w:val="32"/>
                <w:shd w:fill="FFFFFF" w:val="clear"/>
              </w:rPr>
              <w:t xml:space="preserve">poster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แก่ นวัตกรรม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CQI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เรื่องเล่าเร้าพลัง  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ณฑ์เป้าหมาย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น้อยจังหวัด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ากรกลุ่มเป้าหมาย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งาน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วิจัยและผลงานวิชาการ 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ุคลากรในเขตบริการสุขภาพ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ูตรคำนวณตัวชี้วัด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ประเมินผล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ข้อมูลพื้นฐาน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aseline data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ดำเนินงานในรอบ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55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ก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43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=32</w:t>
            </w:r>
          </w:p>
          <w:p>
            <w:pPr>
              <w:pStyle w:val="Normal"/>
              <w:spacing w:lineRule="auto" w:line="228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40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=3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พ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1 </w:t>
            </w:r>
            <w:r>
              <w:rPr>
                <w:rFonts w:cs="Browallia New" w:ascii="Browallia New" w:hAnsi="Browallia New"/>
                <w:spacing w:val="-18"/>
                <w:sz w:val="30"/>
                <w:szCs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ฎ</w:t>
            </w:r>
            <w:r>
              <w:rPr>
                <w:rFonts w:cs="Browallia New" w:ascii="Browallia New" w:hAnsi="Browallia New"/>
                <w:sz w:val="30"/>
                <w:szCs w:val="30"/>
              </w:rPr>
              <w:t>=</w:t>
            </w:r>
            <w:r>
              <w:rPr>
                <w:rFonts w:cs="Browallia New" w:ascii="Browallia New" w:hAnsi="Browallia New"/>
                <w:spacing w:val="-18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ครศรีฯ</w:t>
            </w:r>
            <w:r>
              <w:rPr>
                <w:rFonts w:cs="Browallia New" w:ascii="Browallia New" w:hAnsi="Browallia New"/>
                <w:sz w:val="30"/>
                <w:szCs w:val="30"/>
              </w:rPr>
              <w:t>=19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สนับสนุ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้ข้อมูลทางวิชา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สานงานตัวชี้วัด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 นางสาวบุญมา   ติ้วสกุล        หน่วยงาน โรงพยาบาลวชิระภูเก็ต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ทรศัพท์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0819796239          Email :  boonmatk@hotmail.com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ผิดชอบรายงานผล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 นางสาวบุญมา   ติ้วสกุล        หน่วยงาน โรงพยาบาลวชิระภูเก็ต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ทรศัพท์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0819796239          Email :  boonmatk@hotmail.com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ดูตัวอย่างได้จากยุทธศาสตร์ ตัวชี้วัด และแนวทางการจัดเก็บข้อมูล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ระทรวงสาธารณสุข ปีงบประมาณ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๒๕๕๘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ฉบับปรับปรุง วันที่ ๓๐ กันยายน ๒๕๕๗</w:t>
      </w:r>
      <w:r>
        <w:rPr>
          <w:rFonts w:cs="Browallia New" w:ascii="Browallia New" w:hAnsi="Browallia New"/>
          <w:spacing w:val="-6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cs="TH SarabunPSK;Arial Unicode MS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;Arial Unicode MS" w:hAnsi="TH SarabunPSK;Arial Unicode MS" w:cs="TH SarabunPSK;Arial Unicode M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6:00Z</dcterms:created>
  <dc:creator>Sky123.Org</dc:creator>
  <dc:description/>
  <cp:keywords/>
  <dc:language>en-US</dc:language>
  <cp:lastModifiedBy>A</cp:lastModifiedBy>
  <cp:lastPrinted>2014-11-27T14:52:00Z</cp:lastPrinted>
  <dcterms:modified xsi:type="dcterms:W3CDTF">2014-12-03T15:36:00Z</dcterms:modified>
  <cp:revision>5</cp:revision>
  <dc:subject/>
  <dc:title/>
</cp:coreProperties>
</file>